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E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1 USC Sec. 1352                                            01/02/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EXPCITE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ITLE 31 - MONEY AND F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UBTITLE II - THE BUDGET PRO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HAPTER 13 - APPROPRI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UBCHAPTER III - LIMITATIONS, EXCEPTIONS, AND PENAL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HEAD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ec. 1352. Limitation on use of appropriated funds to influ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ertain Federal contracting and financial transa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STATUTE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(a)(1) None of the funds appropriated by any Act may be expen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y the recipient of a Federal contract, grant, loan, or coopera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greement to pay any person for influencing or attempting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nfluence an officer or employee of any agency, a Member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ongress, an officer or employee of Congress, or an employee of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Member of Congress in connection with any Federal action describ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n paragraph (2) of this subs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(2) The prohibition in paragraph (1) of this subsection appl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ith respect to the following Federal ac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(A) The awarding of any Federal contr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(B) The making of any Federal gr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(C) The making of any Federal lo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(D) The entering into of any cooperative agre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(E) The extension, continuation, renewal, amendment, 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modification of any Federal contract, grant, loan, or coopera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gre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(b)(1) Each person who requests or receives a Federal contrac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grant, loan, or cooperative agreement from an agency or requests 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receives from an agency a commitment providing for the Uni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tates to insure or guarantee a loan shall file with that agenc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in accordance with paragraph (4) of this subsection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(A) a written declaration described in paragraph (2) or (3)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this subsection, as the case may be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(B) copies of all declarations received by such person 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paragraph (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(2) A declaration filed by a person pursuant to paragraph (1)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of this subsection in connection with a Federal contract, gran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loan, or cooperative agreement shall contain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(A) the name of any registrant under the Lobbying Disclos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ct of 1995 who has made lobbying contacts on behalf of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person with respect to that Federal contract, grant, loan, 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ooperative agreement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(B) a certification that the person making the declaration h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not made, and will not make, any payment prohibited by subs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(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(3) A declaration filed by a person pursuant to paragraph (1)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of this subsection in connection with a commitment providing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United States to insure or guarantee a loan shall contain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name of any registrant under the Lobbying Disclosure Act of 1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ho has made lobbying contacts on behalf of the person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onnection with that loan insurance or guaran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(4) A person referred to in paragraph (1)(A) of this subs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shall file a declaration referred to in that paragraph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(A) with each submission by such person that initiates agen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onsideration of such person for award of a Federal contrac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grant, loan, or cooperative agreement, or for grant of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ommitment providing for the United States to insure or guaran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 loa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(B) upon receipt by such person of a Federal contract, gran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loan, or cooperative agreement or of a commitment providing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the United States to insure or guarantee a loan, unless s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person previously filed a declaration with respect to s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ontract, grant, loan, cooperative agreement or commi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pursuant to clause (A)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(C) at the end of each calendar quarter in which there occ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ny event that materially affects the accuracy of the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ontained in any declaration previously filed by such person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onnection with such Federal contract, grant, loan, coopera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greement, loan insurance commitment, or loan guaran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ommi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(5) Any person who requests or receives from a person referred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n paragraph (1) of this subsection a subcontract under a Fed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ontract, a subgrant or contract under a Federal grant, a contr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or subcontract to carry out any purpose for which a particu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Federal loan is made, or a contract under a Federal coopera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greement shall be required to file with the person referred to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uch paragraph a written declaration referred to in clause (A)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uch paragra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(6) The Director of the Office of Management and Budget, af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onsulting with the Secretary of the Senate and the Clerk of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ouse of Representatives, shall issue guidance for agen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mplementation of, and compliance with, the requirements of t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(c)(1) Any person who makes an expenditure prohibited 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ubsection (a) of this section shall be subject to a civil penal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of not less than $10,000 and not more than $100,000 for each s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expendi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(2)(A) Any person who fails to file or amend a decla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required to be filed or amended under subsection (b) of t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ection shall be subject to a civil penalty of not less th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$10,000 and not more than $100,000 for each such fail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(B) A filing of a declaration of a declaration amendment on 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fter the date on which an administrative action for the impos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of a civil penalty under this subsection is commenced does n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prevent the imposition of such civil penalty for a fail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occurring before that date. For the purposes of this subparagrap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n administrative action is commenced with respect to a fail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hen an investigating official determines in writing to commence 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nvestigation of an allegation of such fail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(3) Sections 3803 (except for subsection (c)), 3804, 3805, 3806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807, 3808, and 3812 of this title shall be applied, consist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ith the requirements of this section, to the imposition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ollection of civil penalties under this subs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(4) An imposition of a civil penalty under this subsection do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not prevent the United States from seeking any other remedy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United States may have for the same conduct that is the ba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for the imposition of such civil penal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(d)(1)(A) Subsection (a)(1) of this section does not apply in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se of a payment of reasonable compensation made to an officer 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employee of a person requesting or receiving a Federal contrac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grant, loan, or cooperative agreement to the extent that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payment is for agency and legislative liaison activities n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directly related to a Federal action referred to in subs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a)(2) of this s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(B) Subsection (a)(1) of this section does not prohibit 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reasonable payment to a person in connection with, or any pay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of reasonable compensation to an officer or employee of a per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requesting or receiving, a Federal contract, grant, loan, 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ooperative agreement or an extension, continuation, renewa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mendment, or modification of a Federal contract, grant, loan, 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ooperative agreement if the payment is for professional 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echnical services rendered directly in the preparati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ubmission, or negotiation of any bid, proposal, or application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at Federal contract, grant, loan, or cooperative agreement or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meeting requirements imposed by or pursuant to law as a cond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for receiving that Federal contract, grant, loan, or coopera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gre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(C) Nothing in this paragraph shall be construed as permit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use of appropriated funds for making any payment prohibited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or pursuant to any other provision of l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(2) The reporting requirement in subsection (b) of this s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shall not apply to any person with respect to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(A) payments of reasonable compensation made to regular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employed officers or employees of a person requesting 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receiving a Federal contract, grant, loan, or coopera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greement or a commitment providing for the United States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insure or guarantee a loa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(B) a request for or receipt of a contract (other than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ontract referred to in clause (C)), grant, coopera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greement, subcontract (other than a subcontract referred to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lause (C)), or subgrant that does not exceed $100,000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(C) a request for or receipt of a loan, or a commi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providing for the United States to insure or guarantee a loa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that does not exceed $150,000, or the single family maxim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mortgage limit for affected programs, whichever is great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including a contract or subcontract to carry out any purpose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which such a loan is m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(e) The Secretary of Defense may exempt a Federal a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described in subsection (a)(2) from the prohibition in subs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a)(1) whenever the Secretary determines, in writing, that such 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exemption is in the national interest. The Secretary shall transm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 copy of each such written exemption to Congress immediately af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making such determi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(f) The head of each Federal agency shall take such actions 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re necessary to ensure that the provisions of this section 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vigorously implemented and enforced in such agen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(g) As used in this sec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(1) The term "recipient", with respect to funds received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onnection with a Federal contract, grant, loan, or coopera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agreement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(A) includes the contractors, subcontractors, or subgrant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(as the case may be) of the recipient; b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(B) does not include an Indian tribe, tribal organization, 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any other Indian organization eligible to receive Fed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contracts, grants, cooperative agreements, or loans from 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agency but only with respect to expenditures that are by s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tribe or organization for purposes specified in subsection 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and are permitted by other Federal l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(2) The term "agency" has the same meaning provided for s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term in section 552(f) of title 5, and includes a Gove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orporation, as defined in section 9101(1) of this tit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(3) The term "person"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(A) includes an individual, corporation, compan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association, authority, firm, partnership, society, State,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local government, regardless of whether such entity is oper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for profit or not for profit; b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(B) does not include an Indian tribe, tribal organization, 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any other Indian organization eligible to receive Fed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contracts, grants, cooperative agreements, or loans from 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agency but only with respect to expenditures by such tribe 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organization that are made for purposes specified in subs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(a) and are permitted by other Federal l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(4) The term "State" means a State of the United States,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District of Columbia, the Commonwealth of Puerto Rico,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territory or possession of the United States, an agency 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instrumentality of a State, and a multi-State, regional, 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interstate entity having governmental duties and pow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(5) The term "local government" means a unit of government in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State and, if chartered, established, or otherwise recognized 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 State for the performance of a governmental duty, the follow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entiti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(A) A local public author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(B) A special distri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(C) An intrastate distri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(D) A council of govern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(E) A sponsor group representative organiz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(F) Any other instrumentality of a local gover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(6)(A) The terms "Federal contract", "Federal grant", "Fed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cooperative agreement" mean, respectively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(i) a contract awarded by an agency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(ii) a grant made by an agency or a direct appropriation m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by law to any person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(iii) a cooperative agreement entered into by an agen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(B) Such terms do not include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(i) direct United States cash assistance to an individua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(ii) a loa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(iii) loan insurance; 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(iv) a loan guaran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(7) The term "Federal loan" means a loan made by an agen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Such term does not include loan insurance or a loan guaran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(8) The term "reasonable payment" means, with respect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professional and other technical services, a payment in an amou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that is consistent with the amount normally paid for s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services in the private se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(9) The term "reasonable compensation" means, with respect to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regularly employed officer or employee of any pers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ompensation that is consistent with the normal compensation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such officer or employee for work that is not furnished to, n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funded by, or not furnished in cooperation with the Fed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Gover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(10) The term "regularly employed", with respect to an offic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or employee of a person requesting or receiving a Fed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ontract, grant, loan, or cooperative agreement or a commi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providing for the United States to insure or guarantee a loa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means an officer or employee who is employed by such person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t least 130 working days within one year immediately prece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the date of the submission that initiates agency consideration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such person for receipt of such contract, grant, loa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ooperative agreement, loan insurance commitment, or lo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guaranty commi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(11) The terms "Indian tribe" and "tribal organization" h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the meaning provided in section 4 of the Indian Self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Determination and Education Assistance Act (25 U.S.C. 450b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SOURCE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Added Pub. L. 101-121, title III, Sec. 319(a)(1), Oct. 23, 1989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03 Stat. 750; amended Pub. L. 101-512, title III, Sec. 320, N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5, 1990, 104 Stat. 1977; Pub. L. 103-272, Sec. 4(f)(1)(F), July 5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994, 108 Stat. 1362; Pub. L. 104-65, Sec. 10, Dec. 19, 1995, 1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tat. 700; Pub. L. 104-66, title III, Sec. 3001(b), Dec. 21, 1995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09 Stat. 734; Pub. L. 104-106, div. A, title X, Sec. 1064(c), d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D, title XLIII, Sec. 4301(a)(2), Feb. 10, 1996, 110 Stat. 445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656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REFTEXT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REFERENCES IN TEXT                        </w:t>
      </w:r>
    </w:p>
    <w:p>
      <w:pPr>
        <w:pStyle w:val="Normal"/>
        <w:rPr/>
      </w:pPr>
      <w:r>
        <w:rPr/>
      </w:r>
    </w:p>
    <w:p>
      <w:pPr>
        <w:pStyle w:val="Normal"/>
        <w:ind w:right="-990" w:hanging="0"/>
        <w:rPr/>
      </w:pPr>
      <w:r>
        <w:rPr/>
        <w:t xml:space="preserve">      </w:t>
      </w:r>
      <w:r>
        <w:rPr/>
        <w:t>The Lobbying Disclosure Act of 1995, referred to in subs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b)(2)(A), (3), is Pub. L. 104-65, Dec. 19, 1995, 109 Stat. 691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hich is classified principally to chapter 26 (Sec. 1601 et seq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of Title 2, The Congress. For complete classification of this 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o the Code, see Short Title note set out under section 1601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itle 2 and Tab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COD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CODIFICATION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nother section 1352 was renumbered section 1353 of this tit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MISC1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AMENDMENTS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996 - Subsec. (b)(2). Pub. L. 104-106, Sec. 4301(a)(2), wh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directed amendment of par. (2) by inserting "and" after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emicolon at the end of subpar. (A) and by striking out subp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C), was not executed because subsec. (b)(2) did not contain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ubpar. (C) subsequent to amendment by Pub. L. 104-65, S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0(a)(1). See 1995 Amendment note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Subsec. (b)(6)(A). Pub. L. 104-106, Sec. 1064(c)(1), wh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directed insertion of "(other than the Secretary of Defense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ecretary of a military department)" after "The head of e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gency", could not be executed because subsec. (b)(6) did n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ontain a subpar. (A) subsequent to amendment by Pub. L. 104-65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ec. 10(a)(3). See 1995 Amendment note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Subsec. (d)(1). Pub. L. 104-106, Sec. 1064(c)(2), which direc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insertion of "(other than in the case of the Department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Defense or a military department)" after "paragraph (3) of t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ubsection", could not be executed because subsec. (d)(1) did n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ontain phrase "paragraph (3) of this subsection" subsequent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mendment by Pub. L. 104-65, Sec. 10(b). See 1995 Amendment no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995 - Subsec. (b)(2). Pub. L. 104-65, Sec. 10(a)(1), ad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ubpars. (A) and (B) and struck out former subpars. (A) to (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hich read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"(A) a statement setting forth whether such person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"(i) has made any payment with respect to that Fed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ontract, grant, loan, or cooperative agreement, using fu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other than appropriated funds, which would be prohibited 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subsection (a) of this section if the payment were paid for w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ppropriated funds; 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"(ii) has agreed to make any such paymen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"(B) with respect to each such payment (if any) and each s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agreement (if any)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"(i) the name and address of each person paid, to be paid, 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reasonably expected to be pai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"(ii) the name and address of each individual performing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services for which such payment is made, to be made, 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reasonably expected to be mad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"(iii) the amount paid, to be paid, or reasonably expected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be pai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"(iv) how the person was paid, is to be paid, or is reasonab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expected to be paid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"(v) the activity for which the person was paid, is to be pai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or is reasonably expected to be paid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"(C) a certification that the person making the declaration h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not made, and will not make, any payment prohibited by subs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a)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Subsec. (b)(3). Pub. L. 104-65, Sec. 10(a)(2), substituted "sh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ontain the name of any registrant under the Lobbying Disclos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ct of 1995 who has made lobbying contacts on behalf of the per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in connection with that  loan  insurance  or  guarantee."  f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hall  contain - " and struck out subpars. (A) and (B) which re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"(A) a statement setting forth whether such person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"(i) has made any payment to influence or attempt to influ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n officer or employee of any agency, a Member of Congress, 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officer or employee of Congress, or an employee of a Member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ongress in connection with that loan insurance or guaranty; 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"(ii) has agreed to make any such payment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"(B) with respect to each such payment (if any) and each s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greement (if any), the information described in paragraph (2)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of this subsecti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Subsec. (b)(6), (7). Pub. L. 104-65, Sec. 10(a)(3), redesign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par. (7) as (6), and struck out former par. (6) which directed he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of each agency to collect and compile detailed information on 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unappropriated payments under Federal contracts, and report s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nformation to the appropriate congressional officer or com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Subsecs. (d) to (h). Pub. L. 104-65, Sec. 10(b), and Pub. L. 104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66, Sec. 3001(b), amended section identically, redesigna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ubsecs. (e) to (h) as (d) to (g), respectively, and striking 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former subsec. (d) which directed the Inspector General or offi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of each agency to submit annual reports to Congress on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ompliance of each agency with the requirements imposed by t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994 - Subsec. (c). Pub. L. 103-272, Sec. 4(f)(1)(F)(i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ubstituted "(c)(1) Any person" for "(C)(1) Any person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Subsec. (e)(1)(C). Pub. L. 103-272, Sec. 4(f)(1)(F)(ii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ubstituted "appropriated" for "appropirated" and inserted peri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t 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Subsec. (h)(7). Pub. L. 103-272, Sec. 4(f)(1)(F)(iii), inser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periods after "agency" and "guaranty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990 - Subsec. (e)(2)(C). Pub. L. 101-512 inserted "or the sing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family maximum mortgage limit for affected programs, whichever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greater," after "$150,000,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EFFECTIVE DATE OF 1996 AMENDMENT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For effective date and applicability of amendment by Pub. L. 104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06, see section 4401 of Pub. L. 104-106, set out as a note 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ection 251 of Title 41, Public Contra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EFFECTIVE DATE OF 1995 AMENDMENT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mendment by Pub. L. 104-65 effective Jan. 1, 1996, except 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otherwise provided, see section 24 of Pub. L. 104-65, set out as 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Effective Date note under section 1601 of Title 2, The Cong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EFFECTIVE DATE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Section 319(d) of Pub. L. 101-121 provided that: "Section 1352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itle 31, United States Code (as added by subsection (a)), sh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ake effect with respect to Federal contracts, grants, loan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ooperative agreements, loan insurance commitments, and lo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guaranty commitments that are entered into or made more than 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days after the date of the enactment of this Act [Oct. 23, 1989]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FIRST REPORT ON MAY 31, 1990; CONTENT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Section 319(b) of Pub. L. 101-121 provided that the first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ubmitted under former subsec. (b)(6) of this section was to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ubmitted on May 31, 1990, and was to contain a compi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relating to the statements received under subsec. (b) of t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ection during the six-month period beginning on Oct. 1, 19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NOTIFICATION OF COMPLIANCE DATE; GUIDANCE FOR AGENCY IMPLEMEN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Section 319(c) of Pub. L. 101-121 provided that: "The Director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Office of Management and Budget shall notify the head of e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gency that section 1352 of title 31, United States Code (as ad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y subsection (a)), is to be complied with commencing 60 days af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date of the enactment of this Act [Oct. 23, 1989]. Not l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an 60 days after the date of the enactment of this Act,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Director of the Office of Management and Budget shall issue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guidance required by subsection (b)(7) [now (b)(6)] of s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ection."</w:t>
      </w:r>
    </w:p>
    <w:sectPr>
      <w:footerReference w:type="default" r:id="rId2"/>
      <w:type w:val="nextPage"/>
      <w:pgSz w:w="12240" w:h="15840"/>
      <w:pgMar w:left="1800" w:right="9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2:58:00Z</dcterms:created>
  <dc:creator>dmanion</dc:creator>
  <dc:description/>
  <cp:keywords/>
  <dc:language>en-US</dc:language>
  <cp:lastModifiedBy>dmanion</cp:lastModifiedBy>
  <dcterms:modified xsi:type="dcterms:W3CDTF">2008-07-03T13:14:00Z</dcterms:modified>
  <cp:revision>1</cp:revision>
  <dc:subject/>
  <dc:title>CITE-</dc:title>
</cp:coreProperties>
</file>