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ORITY AND WOMEN OUTREACH PROGRAM INFORM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DIC actively seeks to engage firms owned by minorities or women or both (12 C.F.R. Part 36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ority- or women-owned firms are at least 51% owned and controlled, through day-to-day management, by persons of one or more of the following groups:  Black American, Native American Indian, Hispanic American, Asian American, and/or Women (12 C.F.R. §361.3(a)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m is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28220683"/>
      <w:bookmarkStart w:id="1" w:name="__Fieldmark__0_312822068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nority-owned, 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28220683"/>
      <w:bookmarkStart w:id="3" w:name="__Fieldmark__1_312822068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men-ow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mark the box that indicates the ownership of the firm.  Use the above minority- or women-owned definition to determine the minority- and/or women-owned stat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ian American Male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ian American Female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lack American Male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lack American Female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spanic American Male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spanic American Female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ive American Indian Male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ive American Indian Female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n-Minority Male 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n-Minority Female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one or more partners of the firm Asian American, Black American, Hispanic American, or Native American Indi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3128220683"/>
      <w:bookmarkStart w:id="5" w:name="__Fieldmark__12_312822068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3128220683"/>
      <w:bookmarkStart w:id="7" w:name="__Fieldmark__13_312822068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one or more partners of the firm Wom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3128220683"/>
      <w:bookmarkStart w:id="9" w:name="__Fieldmark__14_312822068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3128220683"/>
      <w:bookmarkStart w:id="11" w:name="__Fieldmark__15_312822068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-COUNSELING WITH MINORITY- AND WOMEN-OWNED FIR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counseling is an association between two or more attorneys or law firms for the joint provision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 servi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r firm is majority-owned, are you willing to participate in a co-counseling arrangement with a minority- or women-owned fir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6_3128220683"/>
      <w:bookmarkStart w:id="13" w:name="__Fieldmark__16_312822068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3128220683"/>
      <w:bookmarkStart w:id="15" w:name="__Fieldmark__17_312822068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r firm is minority- or women-owned, are you willing to participate in a co-counseling arrangement with a majority-owned fir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3128220683"/>
      <w:bookmarkStart w:id="17" w:name="__Fieldmark__18_312822068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3128220683"/>
      <w:bookmarkStart w:id="19" w:name="__Fieldmark__19_312822068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20" w:name="Text14"/>
      <w:bookmarkStart w:id="21" w:name="Text14"/>
      <w:bookmarkEnd w:id="2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22" w:name="Text14"/>
      <w:bookmarkStart w:id="23" w:name="Text14"/>
      <w:bookmarkEnd w:id="23"/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w Firm Name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mallCaps/>
          <w:sz w:val="16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mallCaps/>
          <w:sz w:val="16"/>
          <w:szCs w:val="20"/>
        </w:rPr>
      </w:r>
      <w:r>
        <w:rPr>
          <w:smallCaps/>
          <w:sz w:val="16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mallCaps/>
          <w:sz w:val="16"/>
          <w:szCs w:val="20"/>
        </w:rPr>
        <w:t>     </w:t>
      </w:r>
      <w:r/>
      <w:r>
        <w:rPr>
          <w:smallCaps/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mallCap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d. Tax I.D. No.: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20"/>
        </w:rPr>
      </w:r>
      <w:r>
        <w:rPr>
          <w:sz w:val="16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20"/>
        </w:rPr>
        <w:t>     </w:t>
      </w:r>
      <w:r/>
      <w:r>
        <w:rPr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ompleted by: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mallCaps/>
          <w:sz w:val="16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mallCaps/>
          <w:sz w:val="16"/>
          <w:szCs w:val="18"/>
        </w:rPr>
      </w:r>
      <w:r>
        <w:rPr>
          <w:smallCaps/>
          <w:sz w:val="16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mallCaps/>
          <w:sz w:val="16"/>
          <w:szCs w:val="18"/>
        </w:rPr>
        <w:t>     </w:t>
      </w:r>
      <w:r>
        <w:rPr>
          <w:rFonts w:cs="Arial" w:ascii="Arial" w:hAnsi="Arial"/>
          <w:bCs/>
          <w:smallCaps/>
          <w:sz w:val="16"/>
          <w:szCs w:val="18"/>
        </w:rPr>
      </w:r>
      <w:r>
        <w:rPr>
          <w:smallCaps/>
          <w:sz w:val="16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z w:val="16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6"/>
          <w:szCs w:val="18"/>
        </w:rPr>
        <w:t>(Authorized Firm Representativ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8"/>
        </w:rPr>
        <w:t>     </w:t>
      </w:r>
      <w:r/>
      <w:r>
        <w:rPr>
          <w:sz w:val="16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8"/>
        </w:rPr>
      </w:r>
    </w:p>
    <w:sectPr>
      <w:type w:val="continuous"/>
      <w:pgSz w:w="12240" w:h="15840"/>
      <w:pgMar w:left="1440" w:right="144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2:00Z</dcterms:created>
  <dc:creator>ewilliams</dc:creator>
  <dc:description/>
  <cp:keywords/>
  <dc:language>en-US</dc:language>
  <cp:lastModifiedBy>jgainey</cp:lastModifiedBy>
  <cp:lastPrinted>2009-04-13T09:53:00Z</cp:lastPrinted>
  <dcterms:modified xsi:type="dcterms:W3CDTF">2009-07-02T15:22:00Z</dcterms:modified>
  <cp:revision>2</cp:revision>
  <dc:subject/>
  <dc:title>MINORITY AND WOMEN OUTREACH PROGRAM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920418</vt:r8>
  </property>
  <property fmtid="{D5CDD505-2E9C-101B-9397-08002B2CF9AE}" pid="3" name="_AuthorEmail">
    <vt:lpwstr>RHarley@FDIC.gov</vt:lpwstr>
  </property>
  <property fmtid="{D5CDD505-2E9C-101B-9397-08002B2CF9AE}" pid="4" name="_AuthorEmailDisplayName">
    <vt:lpwstr>Harley, Rose M.</vt:lpwstr>
  </property>
  <property fmtid="{D5CDD505-2E9C-101B-9397-08002B2CF9AE}" pid="5" name="_EmailSubject">
    <vt:lpwstr>INC0000004775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